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onize - What's new in version 1.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to Wallpaper.  This option (added in version 1.10) automaticall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image up or down to the nearest dimensions which will fit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on the wallpaper size of your choice.  It can also sca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fill the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improved colour translation.  Windows 16-colour drivers use a fix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 colours for icons and wallpaper.  Ikonize translates the col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 to the closest Windows colour(s) available.  The improve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scheme mixes two of the 16 colours together to make hundreds of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t shades which closely match original colours.  Also useful wit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rivers as 16-colour bitmaps take half the memory of 256-colou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uch faster in operation and allows multiple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during the same activ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